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 1.01  - Changed hit point routine when being healed to preve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t points from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run time Error when entering a number no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apons or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ickler message for 3rdparty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sier Registeration codes (and backward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2  - Fixed a bug that allowed too much gold and or experi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ed the way that GOLD was added to players gol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 the monsters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ed the way that EXP was added to players exp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 the monsters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x was made due to a bug report made by Tim Str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bidden Knights BBS.  Thanks Tim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set it up localy and allowed 30000 monster figh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which I used 1097 of them.  After these 1097 m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s at a level 6 I had aquired 10,000,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drinks allowed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3  - Programmer error resulted in 1.02's updateing rout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for users of Windows 95.  I made a change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it to be used on previous versions of do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for the inconvience here all.  This is the only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number of drinks you can get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s to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elf updating code to both TVSETUP.EXE and THOMV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 sysop will not need to run any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utomaticaly detects the version and update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have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run time error and it's cause.  Fixed it!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 in the caves if you ran into too many even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run time error 4 (too many files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4  - Fixed bug that allowed TV's Monsters to get filthy ric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ed a player who had 0 gold.  This was the larges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getting too much gold in the caves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thanks go out to Tim Stike for giving me detailed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SHARE detection.  It was not detecting sh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smetic changes to TVSETUP.  It is now clearer on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at ThomasVille IS INSTALLED or IS NOT YET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3rdparty.dat file.  My thanks go out to Della Mo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out that my previous methode was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